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Cambria" w:ascii="Cambria" w:hAnsi="Cambria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</w:t>
      </w:r>
      <w:r>
        <w:rPr>
          <w:rFonts w:eastAsia="Times New Roman" w:cs="Tahoma" w:ascii="Tahoma" w:hAnsi="Tahoma"/>
          <w:sz w:val="18"/>
          <w:szCs w:val="18"/>
        </w:rPr>
        <w:t>..…………...………., dnia…………..……..…… r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.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mię i nazwisko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drawing>
          <wp:inline distT="0" distB="0" distL="0" distR="0">
            <wp:extent cx="19145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ESEL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.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.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dres zamieszkania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Oświadczenie w sprawie wyrażenia zgody na dokonanie potrąceń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Ja niżej podpisany wyrażam zgodę/ nie wyrażam zgody *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na przystąpienie do grupowego ubezpieczenia zgodnie z poniższą deklaracją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świadczam, że zgadzam się na comiesięczne potrącenie z mojego wynagrodzenia, wynagrodzenia  za czas choroby i zasiłków z ubezpieczenia społecznego oraz wszelkich innych należności,  składki ubezpieczeniowej z tytułu przystąpienia do grupowych ubezpieczeń zawartych w zakładzie pra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szę o dokonanie powyższych potrąceń z wynagrodzenia w kwocie zgodnej z wybranym przeze mnie wariatem ubezpieczenia i aktualną wysokością składki określoną przez ubezpieczyciela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proszę o dokonanie wyboru wariantu poprzez postawienie X w odpowiednim miejscu oraz wpisanie łącznej kwoty wynikającej z dokonanego wyb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Ubezpieczenie grupowe na życie typ P Plus- warianty oferowane przez PZU </w:t>
      </w:r>
      <w:bookmarkStart w:id="0" w:name="_Hlk114132762"/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60"/>
        <w:gridCol w:w="283"/>
        <w:gridCol w:w="1134"/>
        <w:gridCol w:w="425"/>
        <w:gridCol w:w="1134"/>
        <w:gridCol w:w="426"/>
        <w:gridCol w:w="1134"/>
        <w:gridCol w:w="425"/>
      </w:tblGrid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I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V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k/zleceniobior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8,80 z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8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3,00 z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0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łżonek/partne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8,80 z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8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3,00 z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0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ełnoletnie dzieck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8,80 z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8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3,00 z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0,0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Kwota łącznie: ………….……zł</w:t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bookmarkEnd w:id="0"/>
      <w:r>
        <w:rPr>
          <w:rFonts w:eastAsia="Times New Roman" w:cs="Tahoma" w:ascii="Tahoma" w:hAnsi="Tahoma"/>
          <w:b/>
          <w:bCs/>
          <w:sz w:val="18"/>
          <w:szCs w:val="18"/>
        </w:rPr>
        <w:t xml:space="preserve">Ubezpieczenie  zdrowotne 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425"/>
        <w:gridCol w:w="1701"/>
        <w:gridCol w:w="425"/>
        <w:gridCol w:w="1560"/>
        <w:gridCol w:w="425"/>
      </w:tblGrid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tandard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omfor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omfort Plus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k/zleceniobiorca indywidual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9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6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3,2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akiet partnerski (składka  łączn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3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7,70z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0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akiet rodzinny (składka  łączn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7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18,70 z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58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Kwota ……………..zł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datkowe ubezpieczeni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la osób zainteresowanych rozszerzeniem zakresu ubezpieczenia istnieje możliwość dokupie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Dodatkowe ubezpieczenie Następstw Nieszczęśliwych Wypadków PZU</w:t>
      </w:r>
      <w:r>
        <w:rPr>
          <w:rFonts w:eastAsia="Times New Roman" w:cs="Tahoma" w:ascii="Tahoma" w:hAnsi="Tahoma"/>
          <w:sz w:val="18"/>
          <w:szCs w:val="18"/>
        </w:rPr>
        <w:t xml:space="preserve"> (proszę o wpisanie liczby osób zgłoszonych do ubezpieczenia oraz </w:t>
      </w:r>
      <w:r>
        <w:rPr>
          <w:rFonts w:eastAsia="Times New Roman" w:cs="Tahoma" w:ascii="Tahoma" w:hAnsi="Tahoma"/>
          <w:b/>
          <w:sz w:val="18"/>
          <w:szCs w:val="18"/>
        </w:rPr>
        <w:t>łącznej</w:t>
      </w:r>
      <w:r>
        <w:rPr/>
        <w:t xml:space="preserve"> kwoty wynikającej z dokonanego wyboru).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551"/>
        <w:gridCol w:w="2552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k/zleceniobiorca oraz małżonek, partner, dziecko, rodzice, teści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kładka miesięczna za jedną osobę: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iczba osób zgłaszanych: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..…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Kwota łącznie za wszystkie osoby: ………..……zł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)</w:t>
      </w:r>
    </w:p>
    <w:p>
      <w:pPr>
        <w:pStyle w:val="Normal"/>
        <w:spacing w:before="0" w:after="0"/>
        <w:ind w:left="5664" w:firstLine="708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Grupowe ubezpieczenie w PZU „W Razie Wypadku” </w:t>
      </w:r>
    </w:p>
    <w:tbl>
      <w:tblPr>
        <w:tblW w:w="62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471"/>
        <w:gridCol w:w="1256"/>
        <w:gridCol w:w="471"/>
      </w:tblGrid>
      <w:tr>
        <w:trPr>
          <w:trHeight w:val="28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I</w:t>
            </w:r>
          </w:p>
        </w:tc>
      </w:tr>
      <w:tr>
        <w:trPr>
          <w:trHeight w:val="458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k/zleceniobiorca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6,50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/>
              <w:t xml:space="preserve">12 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łżonek/partner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6,50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/>
              <w:t xml:space="preserve">12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ełnoletnie dziecko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6,50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/>
              <w:t xml:space="preserve">12zł 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Kwota łącznie: ………..……zł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Pakiet dodatkowy Wsparcie Onkologiczne (Pakiet Onkologiczny) </w:t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18"/>
        <w:gridCol w:w="425"/>
        <w:gridCol w:w="1417"/>
        <w:gridCol w:w="426"/>
      </w:tblGrid>
      <w:tr>
        <w:trPr>
          <w:trHeight w:val="16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iant II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k/zleceniobior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z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z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łżonek/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12z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z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ełnoletnie dziec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z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Kwota łącznie: ………..……zł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4248" w:firstLine="2131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)</w:t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164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ahoma" w:ascii="Tahoma" w:hAnsi="Tahoma"/>
        <w:sz w:val="18"/>
        <w:szCs w:val="18"/>
      </w:rPr>
      <w:t>Zgodnie z aktami wewnętrznymi informujemy, że Spółka dofinansowuje kwotę:</w:t>
    </w:r>
  </w:p>
  <w:p>
    <w:pPr>
      <w:pStyle w:val="Normal"/>
      <w:spacing w:before="0" w:after="0"/>
      <w:jc w:val="both"/>
      <w:rPr/>
    </w:pPr>
    <w:r>
      <w:rPr>
        <w:rFonts w:cs="Tahoma" w:ascii="Tahoma" w:hAnsi="Tahoma"/>
        <w:b/>
        <w:bCs/>
        <w:sz w:val="18"/>
        <w:szCs w:val="18"/>
      </w:rPr>
      <w:t>14,30 zł</w:t>
    </w:r>
    <w:r>
      <w:rPr>
        <w:rFonts w:cs="Tahoma" w:ascii="Tahoma" w:hAnsi="Tahoma"/>
        <w:sz w:val="18"/>
        <w:szCs w:val="18"/>
      </w:rPr>
      <w:t xml:space="preserve"> (czternaście złotych i trzydzieści groszy) z tytułu abonamentu medycznego PZU zawartego w zakładzie pracy.</w:t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6:00Z</dcterms:created>
  <dc:creator>ElizaMarks</dc:creator>
  <dc:description/>
  <cp:keywords/>
  <dc:language>en-US</dc:language>
  <cp:lastModifiedBy>Anna Drumblewska</cp:lastModifiedBy>
  <cp:lastPrinted>2019-02-22T08:34:00Z</cp:lastPrinted>
  <dcterms:modified xsi:type="dcterms:W3CDTF">2025-05-26T08:03:00Z</dcterms:modified>
  <cp:revision>5</cp:revision>
  <dc:subject/>
  <dc:title/>
</cp:coreProperties>
</file>